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1632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рядок учета мнения совета родителей (законных представителей), при принятии ЛНА, затрагивающих интересы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 родительском комите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 Совете МА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ные 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3. ЛНА, регламентирующие организацию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сновная общеобразовательная программа дошкольного образования МА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 языках образования МА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ные 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4. ЛНА, регламентирующие права работников МАДОУ, родителей (законных представителей) воспитан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 профессиональной этике педагогических работников МАДОУ (Кодекс профессиональной эт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рядок доступа работников МАДОУ к информационно</w:t>
        <w:softHyphen/>
        <w:t>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 режиме рабочего времени педагогических работников МАДОУ (о соотношении учебной и другой педагогической работы педагогических работников МАДО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б аттестационной комиссии МАДОУ (для проведения аттестации педагогических работников на соответствие занимаемой долж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ожение о комиссии по урегулированию споров между участниками образовательных отношений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ные Л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чень видов ЛНА и конкретных ЛНА не является исчерпывающим. МАДОУ имеет право разрабатывать, принимать и утверждать иные Л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4. Разработк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t>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1. Проекты</w:t>
        <w:tab/>
        <w:t>ЛНА разрабатываются по решению заведующего МАДОУ, коллегиальных органов управления МАДОУ (педагогического совета, общего собрания работников). Предложения о разработке ЛНА могут быть внесены любым участников образовательных отношений, а также группой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Этапы разработки проектов Л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1.Определение круга вопросов, по которым требуются разработка, принятие и утверждение Л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2. Создание рабочей группы по разработке ЛНА. Состав рабочей группы определяется по решению заведующего МАДОУ, коллегиальных органов управления МАДОУ (педагогического совета, общего собрания работников). Состав рабочей группы, сроки и порядок ее работы закрепляется в приказе заведующего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3. Определение сроков разработки Л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в сети Интернет и на информационном стенде МА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7. Доработанный текст проекта передается в соответствующий компетентный орган управления МАДОУ, уполномоченный принимать Л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Согласование Л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1. в совет родителей (законных представителей) воспитанников МАДОУ (далее - Совет родителей) - ЛНА, затрагивающие права воспитанников МАДОУ - для учета мнения Совета родителей. Совет родителей не позднее пяти рабочих дней со дня получения проекта ЛНА направляет заведующему МАДОУ мотивированное мнение по проекту ЛНА в 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ей МАДОУ в повестку дня заседания педагогического совета МА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АДОУ в повестку дня заседания педагогического совета МАДОУ. В случае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АДОУ, рабочая группа учитывать не планирует, заведующий МАДОУ или лицо, уполномоченное заведующим МА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достижении согласия возникшие разногласия оформляются протоколом, после чего вопрос о принятии ЛНА вносится заведующим МАДОУ в повестку дня заседания педагогического совета МА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2. в профсоюзный комитет первичной профсоюзной организации, представляющий интересы большинства работников МАДОУ (далее - профсоюзный комитет) - ЛНА, регламентирующие трудовые отношения; права и обязанности работников МАДОУ. Профсоюзный комитет не позднее пяти рабочих дней со дня получения проекта ЛНА направляет заведующему МА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 недостижении согласия возникшие разногласия оформляются протоколом, после чего заведующий МАДОУ имеет право принять локальный 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3  учредителю МАДОУ - программа развития МАДОУ. Срок согласования Программы развития МАДОУ установлен учредителем МАДОУ. После согласования Программы развития МАДОУ учредителем вопрос о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ии вносится заведующей МАДОУ в повестку дня заседания педагогического совета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7"/>
          <w:szCs w:val="27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</w:rPr>
        <w:t xml:space="preserve">Принятие </w:t>
      </w:r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  <w:lang w:eastAsia="en-US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  <w:lang w:val="en-US" w:eastAsia="en-US"/>
        </w:rPr>
        <w:t>HA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НА приним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щим собранием работников МАДОУ - локальные нормативные акты, содержащие нормы трудов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едагогическим советом МАДОУ - локальные нормативные акты, содержащие нормы, регулирующие образовательные отно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инятия решений коллегиальными органами управления МАДОУ, указанными в п.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7"/>
          <w:szCs w:val="27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</w:rPr>
        <w:t>Утверждение ЛНА</w:t>
      </w:r>
      <w:bookmarkEnd w:id="1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ведующий МАДОУ утверждает ЛНА путем издания приказа об утверждении Л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иказе в обязательном порядке указ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 введения ЛНА в дей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азание об ознакомлении работников с ЛНА и сроки для эт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амилии и должности лиц, ответственных за соблюдение Л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ые усло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ые ЛНА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</w:rPr>
      </w:r>
      <w:bookmarkStart w:id="2" w:name="bookmark2"/>
      <w:bookmarkStart w:id="3" w:name="bookmark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b/>
          <w:bCs/>
          <w:color w:val="000000"/>
          <w:spacing w:val="10"/>
          <w:sz w:val="27"/>
          <w:szCs w:val="27"/>
        </w:rPr>
        <w:t>8. Ознакомление участников образовательных отношений с локальными нормативными актами</w:t>
      </w:r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ники МАДОУ в обязательном порядке должны быть ознакомлены под личную роспись со всеми ЛНА, принимаемыми в МАДОУ и непосредственно связанными с их трудовой деятельн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дтверждение факта ознакомления работников с ЛНА осуществляе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ок ознакомления родителей (законных представителей) воспитанников с ЛНА при приеме в МАДОУ регламентирован в Правилах приема в МАДО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8.3. Ознакомление родителей (законных представителей) воспитанников с ЛНА, принятыми в период обучения воспитанника в МАДОУ осуществляется путем размещения копий ЛНА на официальном сайте в сети Интернет. на информационном стенде МАДОУ, а также в ходе проведения собраний родителей (законных представителей) воспитанников.  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4. ЛНА МАДОУ размещаются на официальном сайте МАДОУ в сети «Интернет»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. Изменение Л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1. ЛНА подлежат изменению и дополнению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еорганизация либо изменение структуры МАДОУ, которое влечет за собой изменение наименования либо задач и направлени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зменение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 усмотрению МА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9.2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. Отмена Л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10.1.Основания для отмены ЛНА МАДОУ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тмена ЛНА в связи с утратой силы производится приказом заведующего МАДОУ, с ознакомлением работников с содержанием приказа под роспис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4:00Z</dcterms:created>
  <dc:creator>ДС</dc:creator>
  <dc:description/>
  <cp:keywords/>
  <dc:language>en-US</dc:language>
  <cp:lastModifiedBy>ASSASSIN</cp:lastModifiedBy>
  <cp:lastPrinted>2015-10-30T18:40:00Z</cp:lastPrinted>
  <dcterms:modified xsi:type="dcterms:W3CDTF">2016-10-06T17:22:00Z</dcterms:modified>
  <cp:revision>3</cp:revision>
  <dc:subject/>
  <dc:title/>
</cp:coreProperties>
</file>